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10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495-82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4 февраля 2025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олбасина Олега Викторовича, … года рождения, уроженца Р. …, зарегистрированного по адресу: …, в/у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басин О.В. 25.01.2025 года в 16:21 в районе дома № 12Б по ул. Мира в г. Нижневартовске, управляя автомобилем «Фольксваген Тигуан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го материала Колбасин О.В. не явился, о времени и месте рассмотрения административного материала уведомлялся надлежащим образом по указанному в протоколе адрес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5.01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5.01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басина Олега Викто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158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